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0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DIRECTOR OF THE OFFICE OF PERFORMANCE REVIEW TO APPLY FOR A GRANT FROM THE TENNESSEE OFFICE OF CRIMINAL JUSTICE PROGRAMS, EDWARD BYRNE MEMORIAL GRANT PROGRAM, IN A TOTAL AMOUNT NOT TO EXCEED TWO HUNDRED THOUSAND DOLLARS ($200,000.00) FOR THE PURPOSES SPECIFIED HEREIN, WHICH, IF AWARDED, WILL REQUIRE LOCAL MATCHING FUNDS OF ONE-THIRD (1/3) OF THE GRANT FUNDS AWAR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Director of the Office of Performance Review be and is hereby authorized to apply for a grant from the Tennessee Office of Criminal Justice Programs, Edward Byrne Memorial Grant Program, in an amount up to $50,000.00 a year for four (4) years for the development and implementation of a prison re-entry initiative that would identify inmates in the Tennessee Department of Corrections who will be discharged to the Chattanooga community without supervision and to help reduce their rate of recidivism.  The City will apply for this funding in conjunction with Chattanooga Endeavors, Inc., which will be responsible for any and all matching f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pril 13,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14:00Z</dcterms:created>
  <dc:creator>manis</dc:creator>
  <dc:description/>
  <dc:language>en-US</dc:language>
  <cp:lastModifiedBy>manis</cp:lastModifiedBy>
  <cp:lastPrinted>2004-04-12T16:40:00Z</cp:lastPrinted>
  <dcterms:modified xsi:type="dcterms:W3CDTF">2004-04-21T15:14:00Z</dcterms:modified>
  <cp:revision>2</cp:revision>
  <dc:subject/>
  <dc:title/>
</cp:coreProperties>
</file>